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 เทศบาลตำบลหนองเสม็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รุภัณฑ์วิทยาศาสตร์หรือการแพทย์ ได้แก่ การจัดซื้อเครื่องพ่นละอองฝอยแบบสะพายหลัง จำนว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ครื่อง ราคาเครื่องละไม่เกิ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95,00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 ซึ่งมีรายละเอียด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ป็นเครื่องพ่นสารเคมีระบบละอองละเอียด </w:t>
      </w:r>
      <w:r>
        <w:rPr>
          <w:rFonts w:cs="TH SarabunIT๙" w:ascii="TH SarabunIT๙" w:hAnsi="TH SarabunIT๙"/>
          <w:sz w:val="32"/>
          <w:szCs w:val="32"/>
        </w:rPr>
        <w:t>ULV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นาดเล็ดกะทัดรัดใช้สารเคม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มข้นสูงมีประสิทธิภาพ สะดวกในการใช้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รองหลังแบบเบาะอากาศ ช่วยลดความร้อนการสั่นสะเทือน จากเครื่องยนต์และปั๊มลมระบบโรตารี่ในขณะใช้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น้ำยาและถังน้ำมันเชื้อเพลิงทำจากพลาสติกชั้นดี ที่ทนทานต่อการกัดกร่อนของรังสี </w:t>
      </w:r>
      <w:r>
        <w:rPr>
          <w:rFonts w:cs="TH SarabunIT๙" w:ascii="TH SarabunIT๙" w:hAnsi="TH SarabunIT๙"/>
          <w:sz w:val="32"/>
          <w:szCs w:val="32"/>
        </w:rPr>
        <w:t xml:space="preserve">UV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ผ่นกรองเพื่อป้องกันสิ่งสกปรกเข้าไปอุดตันในระบ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ปั๊มลมด้วยปั๊มโรตารีที่ปลอดจากการดูแลรั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ควบคุมการปล่อยน้ำยาที่ออกแบบตามหลักสรีรศาสตร์พร้อมไก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 สะดวกแก่การใช้งานพ่นต่อเนื่องหรือเป็นระยะๆ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ยนต์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ะ แข็งแรง ทนทานและสมรรถนะสูง สตาร์ทติดง่ายด้วยระบบคลัชแรงเหวี่ยงหนีศูนย์กล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อองน้ำยาที่พ่นมีขนาด  </w:t>
      </w:r>
      <w:r>
        <w:rPr>
          <w:rFonts w:cs="TH SarabunIT๙" w:ascii="TH SarabunIT๙" w:hAnsi="TH SarabunIT๙"/>
          <w:sz w:val="32"/>
          <w:szCs w:val="32"/>
        </w:rPr>
        <w:t xml:space="preserve">2-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ครอน  ด้วยแรงลง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 จากปั๊ม  โรตารีที่ปลอดจากการดูแลรักษา ทำให้ละอองน้ำยาเกาะกลุ่มลอยปกคลุมพื้นที่ได้นานและทั่วถึงกว่าเครื่องพ่นฝอยละอองทั่วไป ที่มีขนาดเม็ดน้ำยาใหญ่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ไมครอ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7:00Z</dcterms:created>
  <dc:creator>golf</dc:creator>
  <dc:description/>
  <dc:language>en-US</dc:language>
  <cp:lastModifiedBy>golf</cp:lastModifiedBy>
  <dcterms:modified xsi:type="dcterms:W3CDTF">2017-08-17T02:09:00Z</dcterms:modified>
  <cp:revision>2</cp:revision>
  <dc:subject/>
  <dc:title/>
</cp:coreProperties>
</file>